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математике и физике на период с 13.04.2020 по 17.04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13 апрел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математика – Итоговое повторение. Стр.174 935-9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А,Б математика – Алгебра. П.40  1025 -1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Алгебраические выражения) стр.147 № 1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математика – Алгебра. Свойства числовых неравенств 31.1-31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А,Б физика – Магнитное поле. п.57-58 упр.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физика – Творческая работа Повторение – Магнитное поле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14 апреля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Б математика – Итоговое повторение. Стр.175   941 -9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Алгебраические выражения) стр.147 № 16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А,Б математика – Алгебра. П.40  1028 -1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математика - Алгебра. Свойства числовых неравенств 31.7-31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,Б физика – П.49 Сила давления и давление.Упр.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А,Б физика – ответить на вопросы в конце 63-64 в тетрадях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 физика –Электрический заряд п.55. Ответить на вопросы письменно,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15 апреля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Б математика – Итоговое повторение. Стр.175  945-9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Алгебраические выражения) стр.148 № 21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,Б математика – Алгебра. П.40  1031 -1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математика – Алгебра. Свойства числовых неравенств 31.10 - 31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физика – Творческая работа Повторение – Использование магнитного поля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Б физика – Гл.4 ответить на вопросы в конце 54-62 в тетрадях письм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16 апреля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Б математика – Итоговое повторение. Стр.175 948-9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Алгебраические выражения) стр.148 № 26-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А,Б математика – Алгебра. П.40  1034 -1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математика – Алгебра. Свойства числовых неравенств 31.15-31.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А физика – Магнитное поле. п.59 - 60 упр.41 задание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Б физика – ответить на вопросы в конце 63-64 в тетрадях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 физика –Закон Кулона п.57. Ответить на вопросы письменно,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17 апреля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Б математика – Итоговое повторение. Стр.176  951,953,9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Алгебраические выражения) стр.148 № 32-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А,Б математика – Алгебра. П.40  1037 -1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математика – Алгебра. Свойства числовых неравенств 31.19 - 31.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Б физика – Магнитное поле. п.59 - 60 упр.41 задание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астрономия – Творческая работа – Планеты Зем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,Б физика – П.50 Закон Паскаля. Упр.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2:00Z</dcterms:created>
  <dc:creator>Пользователь Windows</dc:creator>
  <dc:description/>
  <cp:keywords/>
  <dc:language>en-US</dc:language>
  <cp:lastModifiedBy>172</cp:lastModifiedBy>
  <dcterms:modified xsi:type="dcterms:W3CDTF">2020-04-12T03:26:00Z</dcterms:modified>
  <cp:revision>17</cp:revision>
  <dc:subject/>
  <dc:title/>
</cp:coreProperties>
</file>